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t Edmundsbury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t Edmundsbur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t Edmundsbur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t Edmundsbury in 2015 were Business Administration &amp; Support Services, Manufacturing, and Health with 20.0%, 15.0% and 11.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t Edmundsbury were Business Administration &amp; Support Services and Health both at 21.5% of part-time employees employed and Retail at 14.3%.</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t Edmundsbur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t Edmundsbury is Professional, Scientific &amp; Technical, with 15.5% of enterprises in 2016.  Second highest proportion was within the Construction sector with 13.3% and third was Agriculture, Forestry &amp; Fishing with 8.0%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647890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647890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01:00Z</dcterms:created>
  <dc:creator>Daniel Worth</dc:creator>
  <dc:description/>
  <dc:language>en-US</dc:language>
  <cp:lastModifiedBy>Daniel Worth</cp:lastModifiedBy>
  <dcterms:modified xsi:type="dcterms:W3CDTF">2017-05-19T14:01:00Z</dcterms:modified>
  <cp:revision>2</cp:revision>
  <dc:subject/>
  <dc:title/>
</cp:coreProperties>
</file>