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Wealden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Wealden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eald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ealden in 2015 were Health with 11.5% of full-time employees employed, and Manufacturing, Construction and Professional, Scientific &amp; Technical all with 9.9%.</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Wealden were Accommodation &amp; Food Services, Health and Education at 21.5%, 18.4% and 15.3%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ealden</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ealden is Professional, Scientific &amp; Technical, with 18.0% of enterprises in 2016.  Second highest proportion was within the Construction sector with 15.2% and third was Agriculture, Forestry &amp; Fishing with 8.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2:00Z</dcterms:created>
  <dc:creator>Daniel Worth</dc:creator>
  <dc:description/>
  <dc:language>en-US</dc:language>
  <cp:lastModifiedBy>Daniel Worth</cp:lastModifiedBy>
  <dcterms:modified xsi:type="dcterms:W3CDTF">2017-05-19T14:22:00Z</dcterms:modified>
  <cp:revision>2</cp:revision>
  <dc:subject/>
  <dc:title/>
</cp:coreProperties>
</file>