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abergh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abergh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aber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abergh in 2015 were Manufacturing at 22.5% of full-time employees employed, and Construction and Retail both at 10%.</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Babergh were Retail at 21.3% of part-time employees employed, Education at 16.5%, and Accommodation &amp; Food Services and Health at 14.2%.</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abergh</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abergh is Professional, Scientific &amp; Technical, with 15.7% of enterprises in 2016.  Second highest proportion was within the Construction sector with 14.0% and third was Agriculture, Forestry &amp; Fishing with 10.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21:00Z</dcterms:created>
  <dc:creator>Daniel Worth</dc:creator>
  <dc:description/>
  <dc:language>en-US</dc:language>
  <cp:lastModifiedBy>Daniel Worth</cp:lastModifiedBy>
  <dcterms:modified xsi:type="dcterms:W3CDTF">2017-05-19T10:21:00Z</dcterms:modified>
  <cp:revision>2</cp:revision>
  <dc:subject/>
  <dc:title/>
</cp:coreProperties>
</file>