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North Dorset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North Dorse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 Do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th Dorset in 2015 were Manufacturing with 15.7% of full-time employees employed, and Construction and Education both at 11.0%.</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North Dorset were Health and Education both at 19.6%, and Retail at 16.3%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 Do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 Dorset is Agriculture, Forestry &amp; Fishing, with 18.9% of enterprises in 2016.  Second highest proportion was within the Construction sector with 13.2% and third was Professional, Scientific &amp; Technical with 12.6%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8:00Z</dcterms:created>
  <dc:creator>Daniel Worth</dc:creator>
  <dc:description/>
  <dc:language>en-US</dc:language>
  <cp:lastModifiedBy>Daniel Worth</cp:lastModifiedBy>
  <dcterms:modified xsi:type="dcterms:W3CDTF">2017-05-19T12:48:00Z</dcterms:modified>
  <cp:revision>2</cp:revision>
  <dc:subject/>
  <dc:title/>
</cp:coreProperties>
</file>